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Nat. ptr.Controlul Activ. Nucl. </w:t>
              <w:br/>
              <w:t>Domenii: Activitate nucle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1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de securitate nucleara privind inregistrarea, raportarea, analiza evenimentelor si utilizarea experientei de exploatare pentru instalatiile nucle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13 din 3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32</w:t>
      </w:r>
      <w:r>
        <w:rPr>
          <w:rFonts w:eastAsia="Times New Roman" w:cs="Courier New" w:ascii="Courier New" w:hAnsi="Courier New"/>
          <w:b/>
          <w:bCs/>
          <w:sz w:val="20"/>
          <w:szCs w:val="20"/>
        </w:rPr>
        <w:br/>
      </w:r>
      <w:r>
        <w:rPr>
          <w:rFonts w:eastAsia="Times New Roman" w:cs="Courier New" w:ascii="Courier New" w:hAnsi="Courier New"/>
          <w:b/>
          <w:bCs/>
          <w:sz w:val="20"/>
        </w:rPr>
        <w:t>pentru aprobarea Normelor de securitate nucle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inregistrarea, raportarea, analiza eveni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utilizarea experientei de exploatare pentru instalatiile nucle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3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4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formitate cu prevederile art. 7 alin. (7) din Regulamentul de organizare si functionare a Comisiei Nationale pentru Controlul Activitatilor Nucleare, aprobat prin Hotararea Guvernului nr. 1.627/2003, cu modificarile si completarile ulterioare,</w:t>
        <w:br/>
      </w:r>
      <w:bookmarkStart w:id="2" w:name="A241"/>
      <w:bookmarkEnd w:id="2"/>
      <w:r>
        <w:rPr>
          <w:rFonts w:eastAsia="Times New Roman" w:cs="Courier New" w:ascii="Courier New" w:hAnsi="Courier New"/>
          <w:sz w:val="20"/>
          <w:szCs w:val="20"/>
        </w:rPr>
        <w:t xml:space="preserve">   avand in vedere art. 5 din Legea </w:t>
      </w:r>
      <w:hyperlink r:id="rId4">
        <w:r>
          <w:rPr>
            <w:rStyle w:val="InternetLink"/>
            <w:rFonts w:eastAsia="Times New Roman" w:cs="Courier New" w:ascii="Courier New" w:hAnsi="Courier New"/>
            <w:color w:val="0000FF"/>
            <w:sz w:val="20"/>
            <w:u w:val="single"/>
          </w:rPr>
          <w:t>nr. 111/199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3" w:name="A242"/>
      <w:bookmarkEnd w:id="3"/>
      <w:r>
        <w:rPr>
          <w:rFonts w:eastAsia="Times New Roman" w:cs="Courier New" w:ascii="Courier New" w:hAnsi="Courier New"/>
          <w:sz w:val="20"/>
          <w:szCs w:val="20"/>
        </w:rPr>
        <w:t>luand in considerare Referatul nr. 16.448 din 15.06.2017,</w:t>
      </w:r>
      <w:bookmarkStart w:id="4" w:name="A243"/>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omisiei Nationale pentru Controlul Activitatilor Nucleare </w:t>
      </w:r>
      <w:r>
        <w:rPr>
          <w:rFonts w:eastAsia="Times New Roman" w:cs="Courier New" w:ascii="Courier New" w:hAnsi="Courier New"/>
          <w:sz w:val="20"/>
          <w:szCs w:val="20"/>
        </w:rPr>
        <w:t>emite urmatorul ordin:</w:t>
      </w:r>
      <w:bookmarkStart w:id="5" w:name="A244"/>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 </w:t>
      </w:r>
      <w:r>
        <w:rPr>
          <w:rFonts w:eastAsia="Times New Roman" w:cs="Courier New" w:ascii="Courier New" w:hAnsi="Courier New"/>
          <w:sz w:val="20"/>
          <w:szCs w:val="20"/>
        </w:rPr>
        <w:t>Se aproba Normele de securitate nucleara privind inregistrarea, raportarea, analiza evenimentelor si utilizarea experientei de exploatare pentru instalatiile nucleare, prevazute in anexa care face parte integranta din prezentul ordin.</w:t>
        <w:br/>
      </w:r>
      <w:r>
        <w:rPr>
          <w:rFonts w:eastAsia="Times New Roman" w:cs="Courier New" w:ascii="Courier New" w:hAnsi="Courier New"/>
          <w:b/>
          <w:bCs/>
          <w:sz w:val="20"/>
        </w:rPr>
        <w:t xml:space="preserve">   Art. 2. - La data intrarii in vigoare a prezentului ordin se abroga art. 34, 35, 137, 138, 139, 140 si 141 din Normele privind cerintele specifice pentru sistemele de management al calitatii pentru exploatarea instalatiilor nucleare, aprobate prin Ordinul presedintelui Comisiei Nationale pentru Controlul Activitatilor Nucleare </w:t>
      </w:r>
      <w:hyperlink r:id="rId5">
        <w:r>
          <w:rPr>
            <w:rStyle w:val="InternetLink"/>
            <w:rFonts w:eastAsia="Times New Roman" w:cs="Courier New" w:ascii="Courier New" w:hAnsi="Courier New"/>
            <w:b/>
            <w:bCs/>
            <w:color w:val="0000FF"/>
            <w:sz w:val="20"/>
            <w:u w:val="single"/>
          </w:rPr>
          <w:t>nr. 74/2003</w:t>
        </w:r>
      </w:hyperlink>
      <w:r>
        <w:rPr>
          <w:rFonts w:eastAsia="Times New Roman" w:cs="Courier New" w:ascii="Courier New" w:hAnsi="Courier New"/>
          <w:b/>
          <w:bCs/>
          <w:sz w:val="20"/>
        </w:rPr>
        <w:t>, publicat in Monitorul Oficial al Romaniei, Partea I, nr. 681 si 681 bis din 26 septembrie 2003, cu modificarile ulterioare.</w:t>
      </w:r>
      <w:r>
        <w:rPr>
          <w:rFonts w:eastAsia="Times New Roman" w:cs="Courier New" w:ascii="Courier New" w:hAnsi="Courier New"/>
          <w:b/>
          <w:bCs/>
          <w:sz w:val="20"/>
          <w:szCs w:val="20"/>
        </w:rPr>
        <w:br/>
      </w:r>
      <w:r>
        <w:rPr>
          <w:rFonts w:eastAsia="Times New Roman" w:cs="Courier New" w:ascii="Courier New" w:hAnsi="Courier New"/>
          <w:b/>
          <w:bCs/>
          <w:sz w:val="20"/>
        </w:rPr>
        <w:t>   Art. 3. -</w:t>
      </w:r>
      <w:r>
        <w:rPr>
          <w:rFonts w:eastAsia="Times New Roman" w:cs="Courier New" w:ascii="Courier New" w:hAnsi="Courier New"/>
          <w:sz w:val="20"/>
          <w:szCs w:val="20"/>
        </w:rPr>
        <w:t xml:space="preserve">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Comisiei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entru Controlul Activitatilor Nucleare,</w:t>
        <w:br/>
      </w:r>
      <w:bookmarkStart w:id="6" w:name="A251"/>
      <w:bookmarkEnd w:id="6"/>
      <w:r>
        <w:rPr>
          <w:rFonts w:eastAsia="Times New Roman" w:cs="Courier New" w:ascii="Courier New" w:hAnsi="Courier New"/>
          <w:b/>
          <w:bCs/>
          <w:sz w:val="20"/>
        </w:rPr>
        <w:t>Rodin Traicu</w:t>
      </w:r>
    </w:p>
    <w:p>
      <w:pPr>
        <w:pStyle w:val="Normal"/>
        <w:spacing w:lineRule="auto" w:line="240" w:before="0" w:after="0"/>
        <w:rPr>
          <w:rFonts w:ascii="Times New Roman" w:hAnsi="Times New Roman" w:eastAsia="Times New Roman" w:cs="Times New Roman"/>
          <w:sz w:val="24"/>
          <w:szCs w:val="24"/>
        </w:rPr>
      </w:pPr>
      <w:bookmarkStart w:id="7" w:name="A252"/>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1 iunie 2017.</w:t>
        <w:br/>
      </w:r>
      <w:bookmarkStart w:id="8" w:name="A253"/>
      <w:bookmarkEnd w:id="8"/>
      <w:r>
        <w:rPr>
          <w:rFonts w:eastAsia="Times New Roman" w:cs="Courier New" w:ascii="Courier New" w:hAnsi="Courier New"/>
          <w:sz w:val="20"/>
          <w:szCs w:val="20"/>
        </w:rPr>
        <w:t>   Nr. 132.</w:t>
      </w:r>
      <w:bookmarkStart w:id="9" w:name="A254"/>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RME DE SECURITATE NUCLEARA</w:t>
      </w:r>
      <w:r>
        <w:rPr>
          <w:rFonts w:eastAsia="Times New Roman" w:cs="Courier New" w:ascii="Courier New" w:hAnsi="Courier New"/>
          <w:b/>
          <w:bCs/>
          <w:sz w:val="20"/>
          <w:szCs w:val="20"/>
        </w:rPr>
        <w:br/>
      </w:r>
      <w:bookmarkStart w:id="10" w:name="A256"/>
      <w:bookmarkEnd w:id="10"/>
      <w:r>
        <w:rPr>
          <w:rFonts w:eastAsia="Times New Roman" w:cs="Courier New" w:ascii="Courier New" w:hAnsi="Courier New"/>
          <w:b/>
          <w:bCs/>
          <w:sz w:val="20"/>
        </w:rPr>
        <w:t xml:space="preserve">privind inregistrarea, raport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naliza evenimentelor si utilizarea experiente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exploatare pentru instalatiile nucleare</w:t>
      </w:r>
    </w:p>
    <w:p>
      <w:pPr>
        <w:pStyle w:val="Normal"/>
        <w:spacing w:lineRule="auto" w:line="240" w:before="0" w:after="0"/>
        <w:rPr>
          <w:rFonts w:ascii="Times New Roman" w:hAnsi="Times New Roman" w:eastAsia="Times New Roman" w:cs="Times New Roman"/>
          <w:sz w:val="24"/>
          <w:szCs w:val="24"/>
        </w:rPr>
      </w:pPr>
      <w:bookmarkStart w:id="11" w:name="A257"/>
      <w:bookmarkEnd w:id="1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omeniu, scop, definitii</w:t>
      </w:r>
    </w:p>
    <w:p>
      <w:pPr>
        <w:pStyle w:val="Normal"/>
        <w:spacing w:lineRule="auto" w:line="240" w:before="0" w:after="0"/>
        <w:rPr>
          <w:rFonts w:ascii="Times New Roman" w:hAnsi="Times New Roman" w:eastAsia="Times New Roman" w:cs="Times New Roman"/>
          <w:sz w:val="24"/>
          <w:szCs w:val="24"/>
        </w:rPr>
      </w:pPr>
      <w:bookmarkStart w:id="12" w:name="A259"/>
      <w:bookmarkEnd w:id="1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Domeniu si scop</w:t>
      </w:r>
    </w:p>
    <w:p>
      <w:pPr>
        <w:pStyle w:val="Normal"/>
        <w:spacing w:lineRule="auto" w:line="240" w:before="0" w:after="0"/>
        <w:rPr>
          <w:rFonts w:ascii="Times New Roman" w:hAnsi="Times New Roman" w:eastAsia="Times New Roman" w:cs="Times New Roman"/>
          <w:sz w:val="24"/>
          <w:szCs w:val="24"/>
        </w:rPr>
      </w:pPr>
      <w:bookmarkStart w:id="13" w:name="A261"/>
      <w:bookmarkEnd w:id="1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1) Prezentele norme sunt emise in conformitate cu prevederile Legii </w:t>
      </w:r>
      <w:hyperlink r:id="rId6">
        <w:r>
          <w:rPr>
            <w:rStyle w:val="InternetLink"/>
            <w:rFonts w:eastAsia="Times New Roman" w:cs="Courier New" w:ascii="Courier New" w:hAnsi="Courier New"/>
            <w:color w:val="0000FF"/>
            <w:sz w:val="20"/>
            <w:u w:val="single"/>
          </w:rPr>
          <w:t>nr. 111/199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t>   (2) Prin prezentele norme se stabilesc cerintele generale de securitate nucleara privind inregistrarea, raportarea si analiza evenimentelor si utilizarea experientei de exploatare pentru instalatiile nucleare.</w:t>
        <w:br/>
        <w:t>   (3) Indeplinirea prevederilor prezentelor norme constituie o conditie necesara pentru autorizarea de catre Comisia Nationala pentru Controlul Activitatilor Nucleare, denumita in continuare CNCAN, a activitatilor de constructie, punere in functiune si exploatare a unei instalatii nucleare.</w:t>
        <w:br/>
        <w:t>   (4) Prevederile prezentelor norme se aplica atat titularilor, cat si solicitantilor de autorizatie pentru fazele de constructie, punere in functiune si exploatare a unei instalatii nucle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zentele norme se aplica urmatoarelor categorii de instalatii nucleare:</w:t>
        <w:br/>
      </w:r>
      <w:bookmarkStart w:id="14" w:name="A268"/>
      <w:bookmarkEnd w:id="14"/>
      <w:r>
        <w:rPr>
          <w:rFonts w:eastAsia="Times New Roman" w:cs="Courier New" w:ascii="Courier New" w:hAnsi="Courier New"/>
          <w:sz w:val="20"/>
          <w:szCs w:val="20"/>
        </w:rPr>
        <w:t>   a) centrale nuclearoelectrice;</w:t>
        <w:br/>
        <w:t>   b) reactoare de cercetare, reactoare de putere zero si ansambluri subcritice;</w:t>
        <w:br/>
        <w:t>   c) reactoare de demonstratie;</w:t>
        <w:br/>
        <w:t>   d) fabrici de combustibil nuclear;</w:t>
        <w:br/>
        <w:t>   e) instalatii de stocare a combustibilului nuclear uzat;</w:t>
        <w:br/>
        <w:t>   f) orice alte instalatii nucleare pentru care CNCAN considera necesara aplicarea, partiala sau integrala, a acestor norme in procesul de autorizare si o impune prin conditiile din autorizatiile e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Definitii</w:t>
      </w:r>
    </w:p>
    <w:p>
      <w:pPr>
        <w:pStyle w:val="Normal"/>
        <w:spacing w:lineRule="auto" w:line="240" w:before="0" w:after="0"/>
        <w:rPr>
          <w:rFonts w:ascii="Times New Roman" w:hAnsi="Times New Roman" w:eastAsia="Times New Roman" w:cs="Times New Roman"/>
          <w:sz w:val="24"/>
          <w:szCs w:val="24"/>
        </w:rPr>
      </w:pPr>
      <w:bookmarkStart w:id="15" w:name="A276"/>
      <w:bookmarkEnd w:id="1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 - </w:t>
      </w:r>
      <w:r>
        <w:rPr>
          <w:rFonts w:eastAsia="Times New Roman" w:cs="Courier New" w:ascii="Courier New" w:hAnsi="Courier New"/>
          <w:sz w:val="20"/>
          <w:szCs w:val="20"/>
        </w:rPr>
        <w:t>(1) Termenii utilizati in prezentele norme sunt definiti in anexa nr. 1, cu exceptia acelora ale caror definitii se regasesc in textul prezentelor norme.</w:t>
        <w:br/>
        <w:t>   (2) Abrevierea SSCE se utilizeaza pentru a face referire in mod generic la sistemele, structurile, componentele si echipamentele unei instalatii nucleare, inclusiv software-ul pentru sistemele de instrumentatie si control.</w:t>
        <w:br/>
        <w:t>   (3) Functionarea de proba, functionarea propriu-zisa, intretinerea, repararea, modificarea si conservarea instalatiei nucleare sunt considerate componente ale fazei de exploa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w:t>
        <w:br/>
      </w:r>
      <w:r>
        <w:rPr>
          <w:rFonts w:eastAsia="Times New Roman" w:cs="Courier New" w:ascii="Courier New" w:hAnsi="Courier New"/>
          <w:b/>
          <w:bCs/>
          <w:sz w:val="20"/>
        </w:rPr>
        <w:t xml:space="preserve">Inregistrarea, raportarea si analiza eveniment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utilizarea experientei de exploatare pentru instalatiile nucleare</w:t>
      </w:r>
    </w:p>
    <w:p>
      <w:pPr>
        <w:pStyle w:val="Normal"/>
        <w:spacing w:lineRule="auto" w:line="240" w:before="0" w:after="0"/>
        <w:rPr>
          <w:rFonts w:ascii="Times New Roman" w:hAnsi="Times New Roman" w:eastAsia="Times New Roman" w:cs="Times New Roman"/>
          <w:sz w:val="24"/>
          <w:szCs w:val="24"/>
        </w:rPr>
      </w:pPr>
      <w:bookmarkStart w:id="16" w:name="A282"/>
      <w:bookmarkEnd w:id="1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Prevederi generale</w:t>
      </w:r>
    </w:p>
    <w:p>
      <w:pPr>
        <w:pStyle w:val="Normal"/>
        <w:spacing w:lineRule="auto" w:line="240" w:before="0" w:after="0"/>
        <w:rPr>
          <w:rFonts w:ascii="Times New Roman" w:hAnsi="Times New Roman" w:eastAsia="Times New Roman" w:cs="Times New Roman"/>
          <w:sz w:val="24"/>
          <w:szCs w:val="24"/>
        </w:rPr>
      </w:pPr>
      <w:bookmarkStart w:id="17" w:name="A284"/>
      <w:bookmarkEnd w:id="1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 - </w:t>
      </w:r>
      <w:r>
        <w:rPr>
          <w:rFonts w:eastAsia="Times New Roman" w:cs="Courier New" w:ascii="Courier New" w:hAnsi="Courier New"/>
          <w:sz w:val="20"/>
          <w:szCs w:val="20"/>
        </w:rPr>
        <w:t>(1) Titularul de autorizatie trebuie sa stabileasca si sa implementeze un proces sistematic pentru raportarea, colectarea, sortarea, analiza si documentarea experientei de exploatare si a evenimentelor de la instalatia nucleara pentru care este responsabil, precum si a evenimentelor si experientei de exploatare relevante raportate de alte instalatii nucleare, de organizatii din domeniul nuclear si de organizatii din alte sectoare industriale, la nivel national si international.</w:t>
        <w:br/>
        <w:t>   (2) Procesul cerut la alin. (1) trebuie documentat prin proceduri specifice.</w:t>
        <w:br/>
        <w:t>   (3) Procesul cerut la alin. (1) trebuie sa includa urmatoarele activitati:</w:t>
      </w:r>
      <w:bookmarkStart w:id="18" w:name="A288"/>
      <w:bookmarkEnd w:id="1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aportarea si inregistrarea experientei de exploatare, inclusiv a evenimentelor;</w:t>
        <w:br/>
        <w:t>   b) sortarea evenimentelor, in principal in functie de semnificatia lor pentru securitatea nucleara;</w:t>
        <w:br/>
        <w:t>   c) investigarea si analiza evenimentelor;</w:t>
        <w:br/>
        <w:t>   d) formularea recomandarilor rezultate din analiza evenimentelor, inclusiv aprobarea, implementarea, urmarirea si evaluarea eficacitatii actiunilor;</w:t>
        <w:br/>
        <w:t>   e) evaluarea tendintelor;</w:t>
        <w:br/>
        <w:t>   f) diseminarea si schimbul de informatii, inclusiv prin utilizarea sistemelor internationale de colectare a experientei de exploatare;</w:t>
        <w:br/>
        <w:t>   g) monitorizarea continua si imbunatatirea procesului pentru utilizarea experientei de exploatare;</w:t>
        <w:br/>
        <w:t>   h) asigurarea documentarii adecvate a experientei de exploatare, care sa permita identificarea facila a informatiilor despre eveniment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Titularul de autorizatie trebuie sa asigure identificarea facila si sistematica a tuturor conditiilor anormale raportate relevante pentru fiecare proces, tip de activitate si SSCE afectat, dupa caz.</w:t>
        <w:br/>
        <w:t>   (2) Informatiile relevante pentru experienta de exploatare, atat in ce priveste operarea normala, cat si raspunsul la tranzienti si situatii de accident, precum si alte informatii importante referitoare la securitatea nucleara trebuie organizate, documentate si stocate in asa fel incat sa poata fi usor de regasit, sa faciliteze cautarea sistematica a informatiilor si sa permita sortarea lor dupa relevanta.</w:t>
        <w:br/>
        <w:t>   (3) Pentru instalatiile nucleare aflate in fazele de constructie si de punere in functiune se vor raporta si documenta toate conditiile anormale legate de SSCE cu functii de securitate nucleara, inclusiv in ce priveste proiectarea, aprovizionarea, fabricarea, constructia, montajul, asamblarea, verificarea, inspectia si testarea acestora, dupa caz.</w:t>
        <w:br/>
        <w:t>   (4) Inregistrarile privind analiza evenimentelor si evaluarea experientei de exploatare trebuie sa fie disponibile si accesibile pe toata durata de viata a instalatiei nucleare, inclusiv in faza de dezafectar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Titularul de autorizatie trebuie sa analizeze evenimentele semnificative si sa dispuna actiunile corective si/sau preventive necesare pentru prevenirea recurentei sau pentru reducerea frecventei de aparitie si a impactului acestora si pentru imbunatatirea securitatii nucleare.</w:t>
        <w:br/>
        <w:t>   (2) Pentru aceasta trebuie intreprinse urmatoarele actiuni:</w:t>
      </w:r>
      <w:bookmarkStart w:id="19" w:name="A304"/>
      <w:bookmarkEnd w:id="1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venimentele interne trebuie sa fie clasificate in conformitate cu consecintele lor, reale sau potentiale, pentru identificarea celor semnificative din punctul de vedere al consecintelor;</w:t>
        <w:br/>
        <w:t>   b) evenimentele semnificative din experienta de exploatare externa trebuie sa fie evaluate din punctul de vedere al aplicabilitatii si semnificatiei lor pentru instalatia nucleara si pentru organizatia titularului de autorizatie;</w:t>
        <w:br/>
        <w:t>   c) pentru evenimentele semnificative trebuie sa se stabileasca actiuni corective si/sau preventive;</w:t>
        <w:br/>
        <w:t>   d) trebuie sa fie urmarite implementarea actiunilor corective si/sau preventive stabilite si eficacitatea acestora.</w:t>
        <w:br/>
        <w:t>   (3) Cauzele evenimentelor interne semnificative trebuie sa fie inregistrate si analizate pentru determinarea tendintelor.</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Experienta de exploatare a instalatiei nucleare trebuie evaluata pentru a se identifica orice probleme latente, potentiali precursori de evenimente si tendinte care pot conduce la degradarea performantelor sau la reducerea marjelor de securitate nucleara.</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Titularul de autorizatie trebuie sa se asigure ca masurile necesare sunt implementate in timp util pentru prevenirea recurentei sau pentru reducerea frecventei de aparitie si a impactului evenimentelor si pentru a contracara evolutiile care pot afecta securitatea nucleara. Aceste masuri includ obtinerea rezultatelor evaluarii experientei de exploatare si a concluziilor analizelor evenimentelor, considerarea bunelor practici aplicabile si implementarea actiunilor corective adecvate pentru a inlatura cauzele de profunzime ale evenimentelor.</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Informatiile rezultate din experienta de exploatare trebuie distribuite si comunicate personalului relevant, precum si organismelor nationale si internationale relevante, conform obligatiilor asumate si procedurilor agreate in acest scop.</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1) Titularul de autorizatie trebuie sa mentina comunicarea cu organizatiile implicate in proiectarea si constructia instalatiei nucleare, cu organizatiile care desfasoara activitati de cercetare relevante pentru securitatea instalatiilor nucleare, precum si cu furnizorii de produse si servicii, cu scopul de a schimba informatii relevante legate de experienta de exploatare si de a obtine asistenta tehnica, dupa cum este necesar, in caz de defectari ale SSCE sau alte conditii anormale.</w:t>
        <w:br/>
        <w:t>   (2) De asemenea, titularul de autorizatie trebuie sa stabileasca relatii pentru schimburi de experienta de exploatare cu alti operatori de instalatii nucleare si organizatii specializate la nivel national si/sau international.</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Titularul de autorizatie trebuie sa se asigure ca experienta dobandita din exploatarea instalatiei nucleare este:</w:t>
        <w:br/>
      </w:r>
      <w:bookmarkStart w:id="20" w:name="A320"/>
      <w:bookmarkEnd w:id="20"/>
      <w:r>
        <w:rPr>
          <w:rFonts w:eastAsia="Times New Roman" w:cs="Courier New" w:ascii="Courier New" w:hAnsi="Courier New"/>
          <w:sz w:val="20"/>
          <w:szCs w:val="20"/>
        </w:rPr>
        <w:t>   a) evaluata pentru a fi utilizata la imbunatatirea performantelor SSCE cu functii de securitate nucleara, precum si a proceselor, practicilor si activitatilor de operare aferente;</w:t>
        <w:br/>
        <w:t>   b) disponibila pentru a fi utilizata la imbunatatirea proiectului instalatiei nucleare, activitatilor de aprovizionare, constructii-montaj, punere in functiune si dezafectare.</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Informatiile provenite din evaluarea experientei de exploatare trebuie luate in considerare si utilizate ca date de intrare cel putin pentru:</w:t>
        <w:br/>
      </w:r>
      <w:bookmarkStart w:id="21" w:name="A324"/>
      <w:bookmarkEnd w:id="21"/>
      <w:r>
        <w:rPr>
          <w:rFonts w:eastAsia="Times New Roman" w:cs="Courier New" w:ascii="Courier New" w:hAnsi="Courier New"/>
          <w:sz w:val="20"/>
          <w:szCs w:val="20"/>
        </w:rPr>
        <w:t>   a) analizele de securitate nucleara, probabilistice si deterministe si analizele de hazard;</w:t>
        <w:br/>
        <w:t>   b) pregatirea personalului;</w:t>
        <w:br/>
        <w:t>   c) imbunatatirea procedurilor si proceselor de lucru;</w:t>
        <w:br/>
        <w:t>   d) procesul de management al imbatranirii instalatiei nucleare, inclusiv pentru evaluarea duratei de viata a instalatiei nucleare;</w:t>
        <w:br/>
        <w:t>   e) procesul de revizuire periodica a securitatii nucleare;</w:t>
        <w:br/>
        <w:t>   f) activitatile de fabricare, constructii-montaj, reparatii si intretinere pentru SSCE cu functii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Resursele alocate procesului de utilizare a experientei de exploatare</w:t>
      </w:r>
    </w:p>
    <w:p>
      <w:pPr>
        <w:pStyle w:val="Normal"/>
        <w:spacing w:lineRule="auto" w:line="240" w:before="0" w:after="0"/>
        <w:rPr>
          <w:rFonts w:ascii="Times New Roman" w:hAnsi="Times New Roman" w:eastAsia="Times New Roman" w:cs="Times New Roman"/>
          <w:sz w:val="24"/>
          <w:szCs w:val="24"/>
        </w:rPr>
      </w:pPr>
      <w:bookmarkStart w:id="22" w:name="A332"/>
      <w:bookmarkEnd w:id="2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3. - </w:t>
      </w:r>
      <w:r>
        <w:rPr>
          <w:rFonts w:eastAsia="Times New Roman" w:cs="Courier New" w:ascii="Courier New" w:hAnsi="Courier New"/>
          <w:sz w:val="20"/>
          <w:szCs w:val="20"/>
        </w:rPr>
        <w:t>(1) Titularul de autorizatie trebuie sa asigure suficiente resurse si personal calificat desemnat pentru evaluarea multidisciplinara a conditiilor anormale, inclusiv a evenimentelor semnificative, precum si pentru evaluarea experientei de exploatare externe.</w:t>
        <w:br/>
        <w:t>   (2) Titularul de autorizatie va desemna si va aloca personalul necesar pentru implementarea procesului de utilizare a experientei de exploatare, pentru diseminarea constatarilor si a lectiilor invatate importante pentru securitatea nucleara si, acolo unde este cazul, a recomandarilor pentru actiuni corective.</w:t>
        <w:br/>
        <w:t>   (3) Personalul responsabil pentru evaluarea experientei de exploatare si pentru analiza evenimentelor trebuie sa beneficieze de o pregatire adecvata, de resurse si de sprijin din partea conducerii.</w:t>
        <w:br/>
        <w:t>   (4) Personalul implicat in analiza evenimentelor trebuie sa aiba pregatirea si calificarea necesare pentru a intelege cauzele tehnice si organizationale care conduc sau contribuie la conditii adverse pentru securitatea nucleara, inclusiv cunostinte privind proiectul, analizele de securitate si operarea instalatiei nucleare, precum si factorii umani si organizationali importanti pentru securitatea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Implicarea conducerii</w:t>
      </w:r>
    </w:p>
    <w:p>
      <w:pPr>
        <w:pStyle w:val="Normal"/>
        <w:spacing w:lineRule="auto" w:line="240" w:before="0" w:after="0"/>
        <w:rPr>
          <w:rFonts w:ascii="Times New Roman" w:hAnsi="Times New Roman" w:eastAsia="Times New Roman" w:cs="Times New Roman"/>
          <w:sz w:val="24"/>
          <w:szCs w:val="24"/>
        </w:rPr>
      </w:pPr>
      <w:bookmarkStart w:id="23" w:name="A339"/>
      <w:bookmarkEnd w:id="2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4. - </w:t>
      </w:r>
      <w:r>
        <w:rPr>
          <w:rFonts w:eastAsia="Times New Roman" w:cs="Courier New" w:ascii="Courier New" w:hAnsi="Courier New"/>
          <w:sz w:val="20"/>
          <w:szCs w:val="20"/>
        </w:rPr>
        <w:t>(1) Personalul cu functii de conducere din cadrul organizatiei titularului de autorizatie trebuie sa defineasca clar responsabilitatile si asteptarile si trebuie sa se implice corespunzator pentru a asigura finalizarea actiunilor corective, preventive si de imbunatatire initiate in baza utilizarii experientei de exploatare.</w:t>
        <w:br/>
        <w:t>   (2) Constatarile si tendintele semnificative din punctul de vedere al securitatii nucleare trebuie raportate conducerii de la cel mai inalt nivel a titularului de autoriz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4-a</w:t>
        <w:br/>
      </w:r>
      <w:r>
        <w:rPr>
          <w:rFonts w:eastAsia="Times New Roman" w:cs="Courier New" w:ascii="Courier New" w:hAnsi="Courier New"/>
          <w:b/>
          <w:bCs/>
          <w:sz w:val="20"/>
        </w:rPr>
        <w:t>Identificarea si raportarea interna a conditiilor anormale</w:t>
      </w:r>
    </w:p>
    <w:p>
      <w:pPr>
        <w:pStyle w:val="Normal"/>
        <w:spacing w:lineRule="auto" w:line="240" w:before="0" w:after="0"/>
        <w:rPr>
          <w:rFonts w:ascii="Times New Roman" w:hAnsi="Times New Roman" w:eastAsia="Times New Roman" w:cs="Times New Roman"/>
          <w:sz w:val="24"/>
          <w:szCs w:val="24"/>
        </w:rPr>
      </w:pPr>
      <w:bookmarkStart w:id="24" w:name="A344"/>
      <w:bookmarkEnd w:id="2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5. - </w:t>
      </w:r>
      <w:r>
        <w:rPr>
          <w:rFonts w:eastAsia="Times New Roman" w:cs="Courier New" w:ascii="Courier New" w:hAnsi="Courier New"/>
          <w:sz w:val="20"/>
          <w:szCs w:val="20"/>
        </w:rPr>
        <w:t>(1) Titularul de autorizatie trebuie sa raporteze conditiile anormale, inclusiv evenimentele semnificative, in conformitate cu un set de proceduri si criterii stabilite in cadrul sistemului propriu de management, cu respectarea cerintelor din reglementarile CNCAN si din autorizatiile in vigoare si tinand cont de standardele si bunele practici internationale curente.</w:t>
        <w:br/>
        <w:t>   (2) Titularul de autorizatie trebuie sa stabileasca cerinte conform carora tot personalul propriu, precum si personalul contractorilor si furnizorilor de produse si servicii pentru instalatia nucleara, care isi desfasoara activitatea pe amplasamentul instalatiei nucleare, au obligatia de a raporta conditiile anormale.</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1) Titularul de autorizatie trebuie sa asigure identificarea si raportarea interna, in cadrul propriei organizatii, a oricaror conditii care se incadreaza in una sau mai multe categorii din lista de mai jos:</w:t>
      </w:r>
      <w:bookmarkStart w:id="25" w:name="A349"/>
      <w:bookmarkEnd w:id="2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fectari ale SSCE cu functii de securitate nucleara sau cu impact direct asupra functionarii instalatiei nucleare in bune conditii;</w:t>
        <w:br/>
        <w:t>   b) deficiente de proiectare, fabricatie, materiale, montaj, asamblare, verificare, testare sau inspectie pentru SSCE cu functii de securitate nucleara, inclusiv suspiciuni legate de produsele contrafacute, frauduloase sau suspecte;</w:t>
        <w:br/>
        <w:t>   c) discrepante in proceduri, manuale, documentatii, desene, rapoarte asociate SSCE cu functii de securitate nucleara si activitatilor aferente;</w:t>
        <w:br/>
        <w:t>   d) incalcarea procedurilor/deviatii de la cerintele documentelor sistemului de management;</w:t>
        <w:br/>
        <w:t>   e) analize/evaluari/rezolutii inadecvate;</w:t>
        <w:br/>
        <w:t>   f) discrepante asociate cu alarme, praguri de declansare, calibrari, erori de masurare, parametri importanti pentru securitatea nucleara;</w:t>
        <w:br/>
        <w:t>   g) erori de personal/erori umane;</w:t>
        <w:br/>
        <w:t>   h) deficiente in practicile de constructie, punere in functiune, operare, intretinere, testare si inspectie, inclusiv situatiile in care o activitate trebuie refacuta deoarece nu s-a realizat corect de prima data;</w:t>
        <w:br/>
        <w:t>   i) atribuiri incorecte pentru sisteme, echipamente si componente;</w:t>
        <w:br/>
        <w:t>   j) conditii neanalizate, discrepante in analizele de securitate nucleara, deficiente legate de ipotezele, modelele sau codurile de calcul, probleme de securitate nucleara neidentificate anterior sau neanalizate;</w:t>
        <w:br/>
        <w:t>   k) deficiente legate de ingineria factorului uman, ergonomie si interfata om-masina; deficiente legate de fidelitatea si disponibilitatea simulatorului integral;</w:t>
        <w:br/>
        <w:t>   l) evenimente radiologice;</w:t>
        <w:br/>
        <w:t>   m) nerespectarea limitelor si conditiilor tehnice de operare;</w:t>
        <w:br/>
        <w:t>   n) deficiente in procesul de aprovizionare, indisponibilitatea pieselor de rezerva;</w:t>
        <w:br/>
        <w:t>   o) deficiente legate de protectia radiologica;</w:t>
        <w:br/>
        <w:t>   p) deficiente legate de protectia la incendiu;</w:t>
        <w:br/>
        <w:t>   q) deficiente legate de sanatatea si securitatea muncii;</w:t>
        <w:br/>
        <w:t>   r) deficiente cu potential de afectare a mediului;</w:t>
        <w:br/>
        <w:t>   s) modificari necontrolate ale parametrilor chimici;</w:t>
        <w:br/>
        <w:t>   s) tendinte de imbatranire accelerata a SSCE cu functii de securitate nucleara;</w:t>
        <w:br/>
        <w:t>   t) deficiente identificate din experienta externa, din inspectii, observari, audituri, autoevaluari, evaluari externe sau din studiul rezultatelor programelor de cercetare;</w:t>
        <w:br/>
        <w:t>   t) deficiente identificate de autoritatile de reglementare si control;</w:t>
        <w:br/>
        <w:t>   u) abateri de la cerintele codurilor si standardelor industriale aplicabile;</w:t>
        <w:br/>
        <w:t>   v) deficiente ale programelor de pregatire si calificare a personalului;</w:t>
        <w:br/>
        <w:t>   w) deficit de personal calificat pentru efectuarea unor activitati importante pentru securitatea nucleara sau protectia radiologica;</w:t>
        <w:br/>
        <w:t>   x) deficiente in procesul de planificare pentru activitatile importante pentru securitatea nucleara sau protectia radiologica;</w:t>
        <w:br/>
        <w:t>   y) deficiente in pregatirea si planificarea raspunsului la tranzienti, accidente si situatii de urgenta;</w:t>
        <w:br/>
        <w:t>   z) evenimente raportabile la CNCAN sau alte autoritati de reglementare.</w:t>
        <w:br/>
        <w:t>   (2) Enumerarea de la alin. (1) reprezinta o serie de categorii in care se pot incadra conditiile anormale din punctul de vedere al problemelor semnalate. Aceasta lista de categorii nu este exhaustiva. Prin procedurile interne, titularul de autorizatie poate cere personalului sa raporteze si alte conditii anormale.</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1) Titularul de autorizatie trebuie sa asigure pregatirea, instrumentele si instructiunile necesare, astfel incat tot personalul din cadrul organizatiei de exploatare, inclusiv personalul contractorilor si furnizorilor de produse si servicii care isi desfasoara activitatea pe amplasamentul instalatiei nucleare, sa recunoasca, sa identifice si sa raporteze cu usurinta si in mod operativ conditiile anormale.</w:t>
        <w:br/>
        <w:t>   (2) Conducerea titularului de autorizatie trebuie sa incurajeze personalul sa raporteze conditiile anormale, inclusiv evenimentele.</w:t>
        <w:br/>
        <w:t>   (3) Titularul de autorizatie trebuie sa se asigure ca raportarea interna a conditiilor anormale nu este ingradita de masuri administrative si ca nu este conditionata de avizarea sau aprobarea pe cale ierarhica.</w:t>
        <w:br/>
      </w:r>
      <w:bookmarkStart w:id="26" w:name="A382"/>
      <w:bookmarkEnd w:id="26"/>
      <w:r>
        <w:rPr>
          <w:rFonts w:eastAsia="Times New Roman" w:cs="Courier New" w:ascii="Courier New" w:hAnsi="Courier New"/>
          <w:sz w:val="20"/>
          <w:szCs w:val="20"/>
        </w:rPr>
        <w:t>   (4) Titularul de autorizatie trebuie sa asigure formulare standardizate pentru raportarea interna a conditiilor anormale, care sa specifice toate categoriile de informatii necesare pentru analiza acestor conditii.</w:t>
        <w:br/>
      </w:r>
      <w:r>
        <w:rPr>
          <w:rFonts w:eastAsia="Times New Roman" w:cs="Courier New" w:ascii="Courier New" w:hAnsi="Courier New"/>
          <w:b/>
          <w:bCs/>
          <w:sz w:val="20"/>
        </w:rPr>
        <w:t xml:space="preserve">   Art. 18. - </w:t>
      </w:r>
      <w:r>
        <w:rPr>
          <w:rFonts w:eastAsia="Times New Roman" w:cs="Courier New" w:ascii="Courier New" w:hAnsi="Courier New"/>
          <w:sz w:val="20"/>
          <w:szCs w:val="20"/>
        </w:rPr>
        <w:t>Titularul de autorizatie trebuie sa stabileasca un sistem de clasificare pentru conditiile anormale, in functie de natura consecintelor asociate acestora, asigurand abordarea gradata a analizei si actiunilor corective aferente.</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5-a</w:t>
        <w:br/>
      </w:r>
      <w:r>
        <w:rPr>
          <w:rFonts w:eastAsia="Times New Roman" w:cs="Courier New" w:ascii="Courier New" w:hAnsi="Courier New"/>
          <w:b/>
          <w:bCs/>
          <w:sz w:val="20"/>
        </w:rPr>
        <w:t>Analiza evenimentelor</w:t>
      </w:r>
    </w:p>
    <w:p>
      <w:pPr>
        <w:pStyle w:val="Normal"/>
        <w:spacing w:lineRule="auto" w:line="240" w:before="0" w:after="0"/>
        <w:rPr>
          <w:rFonts w:ascii="Times New Roman" w:hAnsi="Times New Roman" w:eastAsia="Times New Roman" w:cs="Times New Roman"/>
          <w:sz w:val="24"/>
          <w:szCs w:val="24"/>
        </w:rPr>
      </w:pPr>
      <w:bookmarkStart w:id="27" w:name="A387"/>
      <w:bookmarkEnd w:id="2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9. - </w:t>
      </w:r>
      <w:r>
        <w:rPr>
          <w:rFonts w:eastAsia="Times New Roman" w:cs="Courier New" w:ascii="Courier New" w:hAnsi="Courier New"/>
          <w:sz w:val="20"/>
          <w:szCs w:val="20"/>
        </w:rPr>
        <w:t>Evenimentele importante pentru securitatea nucleara trebuie supuse fara intarziere unei evaluari initiale pentru a determina daca sunt necesare actiuni imediate.</w:t>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Titularul de autorizatie trebuie sa stabileasca proceduri care sa specifice metodele de analiza a evenimentelor, adecvate pentru diferitele tipuri de evenimente, inclusiv metodele de analiza a performantei umane.</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1) Analiza unui eveniment trebuie sa se finalizeze intr-o perioada de timp si cu o prioritate care sa tina cont de importanta evenimentului pentru securitatea nucleara, astfel incat, cu cat este mai important un eveniment, cu atat prioritatea acordata sa fie mai mare.</w:t>
        <w:br/>
        <w:t>   (2) Analiza de eveniment trebuie:</w:t>
      </w:r>
      <w:bookmarkStart w:id="28" w:name="A394"/>
      <w:bookmarkEnd w:id="2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stabileasca secventa completa a producerii evenimentului;</w:t>
        <w:br/>
        <w:t>   b) sa determine deviatiile sau neconformitatile relevante pentru modul in care s-a intamplat evenimentul, precum si orice alte conditii care au contribuit la producerea evenimentului;</w:t>
        <w:br/>
        <w:t>   c) sa determine cauza directa, factorii contributorii si cauzele de profunzime ale evenimentului;</w:t>
        <w:br/>
        <w:t>   d) sa evalueze semnificatia evenimentului pentru securitatea nucleara, inclusiv consecintele potentiale si implicatiile generice ale acestuia, respectiv relevanta evenimentului pentru alte SSCE, instalatii, activitati, procese, programe sau organizatii;</w:t>
        <w:br/>
        <w:t>   e) sa identifice actiunile corective si/sau preventive necesare.</w:t>
        <w:br/>
        <w:t>   (3) Pentru centralele nuclearoelectrice, pentru evenimentele de operare relevante, titularul de autorizatie trebuie sa utilizeze simulatorul integral pentru verificarea secventei evenimentului si a raspunsului centralei, in masura in care este practic posib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6-a</w:t>
        <w:br/>
      </w:r>
      <w:r>
        <w:rPr>
          <w:rFonts w:eastAsia="Times New Roman" w:cs="Courier New" w:ascii="Courier New" w:hAnsi="Courier New"/>
          <w:b/>
          <w:bCs/>
          <w:sz w:val="20"/>
        </w:rPr>
        <w:t>Actiunile corective</w:t>
      </w:r>
    </w:p>
    <w:p>
      <w:pPr>
        <w:pStyle w:val="Normal"/>
        <w:spacing w:lineRule="auto" w:line="240" w:before="0" w:after="0"/>
        <w:rPr>
          <w:rFonts w:ascii="Times New Roman" w:hAnsi="Times New Roman" w:eastAsia="Times New Roman" w:cs="Times New Roman"/>
          <w:sz w:val="24"/>
          <w:szCs w:val="24"/>
        </w:rPr>
      </w:pPr>
      <w:bookmarkStart w:id="29" w:name="A402"/>
      <w:bookmarkEnd w:id="2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2. - </w:t>
      </w:r>
      <w:r>
        <w:rPr>
          <w:rFonts w:eastAsia="Times New Roman" w:cs="Courier New" w:ascii="Courier New" w:hAnsi="Courier New"/>
          <w:sz w:val="20"/>
          <w:szCs w:val="20"/>
        </w:rPr>
        <w:t>In urma analizei de eveniment trebuie sa se implementeze actiuni corective si/sau preventive in timp util, cum ar fi modificari tehnice/de proiect, masuri administrative sau de pregatire a personalului in vederea restabilirii si mentinerii conditiilor de securitate nucleara, pentru prevenirea recurentei sau pentru reducerea frecventei de aparitie si a impactului evenimentului si, dupa caz, pentru a imbunatati securitatea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7-a</w:t>
        <w:br/>
      </w:r>
      <w:r>
        <w:rPr>
          <w:rFonts w:eastAsia="Times New Roman" w:cs="Courier New" w:ascii="Courier New" w:hAnsi="Courier New"/>
          <w:b/>
          <w:bCs/>
          <w:sz w:val="20"/>
        </w:rPr>
        <w:t xml:space="preserve">Utilizarea experientei de exploatare in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procesul si programele de pregatire</w:t>
      </w:r>
    </w:p>
    <w:p>
      <w:pPr>
        <w:pStyle w:val="Normal"/>
        <w:spacing w:lineRule="auto" w:line="240" w:before="0" w:after="0"/>
        <w:rPr>
          <w:rFonts w:ascii="Times New Roman" w:hAnsi="Times New Roman" w:eastAsia="Times New Roman" w:cs="Times New Roman"/>
          <w:sz w:val="24"/>
          <w:szCs w:val="24"/>
        </w:rPr>
      </w:pPr>
      <w:bookmarkStart w:id="30" w:name="A406"/>
      <w:bookmarkEnd w:id="3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3. - </w:t>
      </w:r>
      <w:r>
        <w:rPr>
          <w:rFonts w:eastAsia="Times New Roman" w:cs="Courier New" w:ascii="Courier New" w:hAnsi="Courier New"/>
          <w:sz w:val="20"/>
          <w:szCs w:val="20"/>
        </w:rPr>
        <w:t>(1) Titularul de autorizatie trebuie sa implementeze un proces prin care sa asigure ca experienta de exploatare, inclusiv evenimentele de la instalatia nucleara de care raspunde, precum si evenimentele relevante de la alte instalatii nucleare sunt luate in considerare in mod adecvat in procesul si programele de pregatire pentru personalul cu sarcini relevante pentru securitatea nucleara.</w:t>
        <w:br/>
        <w:t>   (2) Pentru centralele nuclearoelectrice se va utiliza simulatorul integral pentru pregatirea personalului de operare in raspunsul la tranzienti similari cu cei inregistrati in experienta de exploatare interna si in experienta externa relevanta pentru tipul respectiv de instalatie nucleara.</w:t>
        <w:br/>
        <w:t>   (3) Exercitiile de raspuns la situatii de urgenta vor include scenarii stabilite in baza lectiilor invatate din experienta de exploatare relevanta la nivel national si inter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8-a</w:t>
        <w:br/>
      </w:r>
      <w:r>
        <w:rPr>
          <w:rFonts w:eastAsia="Times New Roman" w:cs="Courier New" w:ascii="Courier New" w:hAnsi="Courier New"/>
          <w:b/>
          <w:bCs/>
          <w:sz w:val="20"/>
        </w:rPr>
        <w:t>Evaluarea procesului de utilizare a experientei de exploatare</w:t>
      </w:r>
    </w:p>
    <w:p>
      <w:pPr>
        <w:pStyle w:val="Normal"/>
        <w:spacing w:lineRule="auto" w:line="240" w:before="0" w:after="0"/>
        <w:rPr>
          <w:rFonts w:ascii="Times New Roman" w:hAnsi="Times New Roman" w:eastAsia="Times New Roman" w:cs="Times New Roman"/>
          <w:sz w:val="24"/>
          <w:szCs w:val="24"/>
        </w:rPr>
      </w:pPr>
      <w:bookmarkStart w:id="31" w:name="A412"/>
      <w:bookmarkEnd w:id="3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4. - </w:t>
      </w:r>
      <w:r>
        <w:rPr>
          <w:rFonts w:eastAsia="Times New Roman" w:cs="Courier New" w:ascii="Courier New" w:hAnsi="Courier New"/>
          <w:sz w:val="20"/>
          <w:szCs w:val="20"/>
        </w:rPr>
        <w:t>Titularul de autorizatie trebuie sa efectueze si sa documenteze evaluarea periodica a eficacitatii procesului de utilizare a experientei de exploatare, in baza unor criterii de performanta, in cadrul unui proces de autoevaluare, precum si prin intermediul unor misiuni de evaluare externa.</w:t>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Titularul de autorizatie trebuie sa analizeze cu regularitate eficacitatea utilizarii experientei de exploatare dobandite in prevenirea repetarii evenimen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9-a</w:t>
        <w:br/>
      </w:r>
      <w:r>
        <w:rPr>
          <w:rFonts w:eastAsia="Times New Roman" w:cs="Courier New" w:ascii="Courier New" w:hAnsi="Courier New"/>
          <w:b/>
          <w:bCs/>
          <w:sz w:val="20"/>
        </w:rPr>
        <w:t>Raportarea evenimentelor la CNCAN</w:t>
      </w:r>
    </w:p>
    <w:p>
      <w:pPr>
        <w:pStyle w:val="Normal"/>
        <w:spacing w:lineRule="auto" w:line="240" w:before="0" w:after="0"/>
        <w:rPr>
          <w:rFonts w:ascii="Times New Roman" w:hAnsi="Times New Roman" w:eastAsia="Times New Roman" w:cs="Times New Roman"/>
          <w:sz w:val="24"/>
          <w:szCs w:val="24"/>
        </w:rPr>
      </w:pPr>
      <w:bookmarkStart w:id="32" w:name="A418"/>
      <w:bookmarkEnd w:id="3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6. - </w:t>
      </w:r>
      <w:r>
        <w:rPr>
          <w:rFonts w:eastAsia="Times New Roman" w:cs="Courier New" w:ascii="Courier New" w:hAnsi="Courier New"/>
          <w:sz w:val="20"/>
          <w:szCs w:val="20"/>
        </w:rPr>
        <w:t>(1) Titularul de autorizatie trebuie sa raporteze la CNCAN evenimentele importante, din categoria celor semnificative interne, si rezultatele evaluarii acestora, in conformitate cu reglementarile si cerintele CNCAN.</w:t>
        <w:br/>
      </w:r>
      <w:bookmarkStart w:id="33" w:name="A420"/>
      <w:bookmarkEnd w:id="33"/>
      <w:r>
        <w:rPr>
          <w:rFonts w:eastAsia="Times New Roman" w:cs="Courier New" w:ascii="Courier New" w:hAnsi="Courier New"/>
          <w:sz w:val="20"/>
          <w:szCs w:val="20"/>
        </w:rPr>
        <w:t>   (2) Procedurile de raportare trebuie intocmite de catre titularul de autorizatie si se supun aprobarii CNCAN. Procedurile de raportare trebuie sa includa formulare standardizate pentru raportarea evenimentelor.</w:t>
        <w:br/>
        <w:t>   (3) Criteriile de raportare catre CNCAN a evenimentelor importante sunt prevazute in anexa nr. 2 la prezentele norme. Aceste criterii nu sunt exhaustive. Procedurile cerute la alin. (2) pot contine criterii suplimentare.</w:t>
        <w:br/>
        <w:t>   (4) Notificarile scrise ale evenimentelor care se incadreaza in criteriile din anexa nr. 2 trebuie sa contina minimum urmatoarele informatii:</w:t>
      </w:r>
      <w:bookmarkStart w:id="34" w:name="A423"/>
      <w:bookmarkEnd w:id="3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ta si ora aparitiei evenimentului;</w:t>
        <w:br/>
        <w:t>   b) starea in care se afla instalatia la momentul producerii evenimentului, inclusiv manevrele importante care se aflau in desfasurare;</w:t>
        <w:br/>
        <w:t>   c) descrierea evenimentului, inclusiv masurile luate pentru a aduce instalatia intr-o stare sigura;</w:t>
        <w:br/>
        <w:t>   d) cauzele probabile care au condus la aparitia evenimentului, daca acestea se cunosc;</w:t>
        <w:br/>
        <w:t>   e) semnificatia evenimentului din punctul de vedere al securitatii nucleare, inclusiv clasificarea preliminara a acestuia pe scala internationala a evenimentelor nucleare si radiologice.</w:t>
        <w:br/>
        <w:t>   (5) La aparitia/descoperirea unei conditii anormale sau a unui eveniment care se incadreaza in criteriile din anexa nr. 2 la prezentele norme, titularul de autorizatie trebuie sa informeze CNCAN prin notificare verbala si/sau scrisa, in conformitate cu specificatiile din anexa nr. 2.</w:t>
        <w:br/>
        <w:t>   (6) Pentru acele evenimente din anexa nr. 2 la prezentele norme care au un impact important din punctul de vedere al securitatii nucleare, titularul de autorizatie trebuie sa elaboreze si sa transmita spre informare la CNCAN un raport de analiza a evenimentului, in maximum 60 de zile calendaristice de la descoperirea evenimentului.</w:t>
        <w:br/>
        <w:t>   (7) Titularul de autorizatie trebuie sa asigure informarea prompta a publicului in cazul producerii incidentelor si accidentelor nucle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10-a</w:t>
        <w:br/>
      </w:r>
      <w:r>
        <w:rPr>
          <w:rFonts w:eastAsia="Times New Roman" w:cs="Courier New" w:ascii="Courier New" w:hAnsi="Courier New"/>
          <w:b/>
          <w:bCs/>
          <w:sz w:val="20"/>
        </w:rPr>
        <w:t>Standarde si ghiduri</w:t>
      </w:r>
    </w:p>
    <w:p>
      <w:pPr>
        <w:pStyle w:val="Normal"/>
        <w:spacing w:lineRule="auto" w:line="240" w:before="0" w:after="0"/>
        <w:rPr>
          <w:rFonts w:ascii="Times New Roman" w:hAnsi="Times New Roman" w:eastAsia="Times New Roman" w:cs="Times New Roman"/>
          <w:sz w:val="24"/>
          <w:szCs w:val="24"/>
        </w:rPr>
      </w:pPr>
      <w:bookmarkStart w:id="35" w:name="A433"/>
      <w:bookmarkEnd w:id="3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7. - </w:t>
      </w:r>
      <w:r>
        <w:rPr>
          <w:rFonts w:eastAsia="Times New Roman" w:cs="Courier New" w:ascii="Courier New" w:hAnsi="Courier New"/>
          <w:sz w:val="20"/>
          <w:szCs w:val="20"/>
        </w:rPr>
        <w:t>(1) Solicitantul, respectiv titularul de autorizatie, trebuie sa identifice si sa ia in considerare standardele si bunele practici curente, recunoscute la nivel international, aplicabile pentru raportarea, colectarea, sortarea, analiza si documentarea experientei de exploatare si a evenimentelor de la instalatia nucleara.</w:t>
        <w:br/>
        <w:t xml:space="preserve">   (2) Documentele de referinta mentionate in anexa nr. 3 la prezentele norme reprezinta exemple de standarde si ghiduri privind bune practici recunoscute pe plan international si se recomanda ca orice noua revizie a acestora sa fie luata in considerare de catre titularul de autorizatie, in vederea imbunatatirii procesului implementat pentru raportarea, </w:t>
      </w:r>
      <w:bookmarkStart w:id="36" w:name="A436"/>
      <w:bookmarkEnd w:id="36"/>
      <w:r>
        <w:rPr>
          <w:rFonts w:eastAsia="Times New Roman" w:cs="Courier New" w:ascii="Courier New" w:hAnsi="Courier New"/>
          <w:sz w:val="20"/>
          <w:szCs w:val="20"/>
        </w:rPr>
        <w:t>colectarea, sortarea, analiza si documentarea experientei de exploatare si a evenimentelor de la instalatia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Dispozitii tranzitorii si finale</w:t>
      </w:r>
    </w:p>
    <w:p>
      <w:pPr>
        <w:pStyle w:val="Normal"/>
        <w:spacing w:lineRule="auto" w:line="240" w:before="0" w:after="0"/>
        <w:rPr>
          <w:rFonts w:ascii="Times New Roman" w:hAnsi="Times New Roman" w:eastAsia="Times New Roman" w:cs="Times New Roman"/>
          <w:sz w:val="24"/>
          <w:szCs w:val="24"/>
        </w:rPr>
      </w:pPr>
      <w:bookmarkStart w:id="37" w:name="A439"/>
      <w:bookmarkEnd w:id="37"/>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8. - </w:t>
      </w:r>
      <w:r>
        <w:rPr>
          <w:rFonts w:eastAsia="Times New Roman" w:cs="Courier New" w:ascii="Courier New" w:hAnsi="Courier New"/>
          <w:sz w:val="20"/>
          <w:szCs w:val="20"/>
        </w:rPr>
        <w:t>In termen de 180 de zile de la intrarea in vigoare a prezentelor norme, titularii de autorizatie pentru instalatiile nucleare aflate in faza de exploatare trebuie sa transmita la CNCAN spre evaluare un raport care sa prezinte analiza conformitatii cu cerintele prezentelor norme si un plan de actiuni pentru implementarea integrala a cerintelor. Planul de actiuni trebuie supus aprobarii CNCAN.</w:t>
        <w:br/>
      </w:r>
      <w:r>
        <w:rPr>
          <w:rFonts w:eastAsia="Times New Roman" w:cs="Courier New" w:ascii="Courier New" w:hAnsi="Courier New"/>
          <w:b/>
          <w:bCs/>
          <w:sz w:val="20"/>
        </w:rPr>
        <w:t xml:space="preserve">   Art. 29. - </w:t>
      </w:r>
      <w:r>
        <w:rPr>
          <w:rFonts w:eastAsia="Times New Roman" w:cs="Courier New" w:ascii="Courier New" w:hAnsi="Courier New"/>
          <w:sz w:val="20"/>
          <w:szCs w:val="20"/>
        </w:rPr>
        <w:t>Anexele nr. 1-3 fac parte integranta din prezentele norme.</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bookmarkStart w:id="38" w:name="A445"/>
      <w:bookmarkEnd w:id="38"/>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finitii</w:t>
      </w:r>
    </w:p>
    <w:p>
      <w:pPr>
        <w:pStyle w:val="Normal"/>
        <w:spacing w:lineRule="auto" w:line="240" w:before="0" w:after="0"/>
        <w:rPr>
          <w:rFonts w:ascii="Times New Roman" w:hAnsi="Times New Roman" w:eastAsia="Times New Roman" w:cs="Times New Roman"/>
          <w:sz w:val="24"/>
          <w:szCs w:val="24"/>
        </w:rPr>
      </w:pPr>
      <w:bookmarkStart w:id="39" w:name="A446"/>
      <w:bookmarkEnd w:id="3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cident - reprezinta orice eveniment neintentionat ale carui consecinte reale sau potentiale sunt semnificative din punctul de vedere al protectiei impotriva radiatiilor sau al securitatii nucleare; in intelesul prezentelor norme, accidentele reprezinta evenimentele de nivel 4, 5, 6 si 7 pe scala internationala a evenimentelor nucleare si radiologice.</w:t>
        <w:br/>
      </w:r>
      <w:bookmarkStart w:id="40" w:name="A447"/>
      <w:bookmarkEnd w:id="40"/>
      <w:r>
        <w:rPr>
          <w:rFonts w:eastAsia="Times New Roman" w:cs="Courier New" w:ascii="Courier New" w:hAnsi="Courier New"/>
          <w:sz w:val="20"/>
          <w:szCs w:val="20"/>
        </w:rPr>
        <w:t>   Cauza directa - reprezinta starea materiala, defectul, actiunea, omisiunea sau conditia care a condus in mod direct la aparitia unei conditii anormale; cauza directa poata fi functionarea defectuoasa a unui echipament, actiunea/ interventia defectuoasa a personalului sau o eroare de procedura.</w:t>
        <w:br/>
      </w:r>
      <w:bookmarkStart w:id="41" w:name="A448"/>
      <w:bookmarkEnd w:id="41"/>
      <w:r>
        <w:rPr>
          <w:rFonts w:eastAsia="Times New Roman" w:cs="Courier New" w:ascii="Courier New" w:hAnsi="Courier New"/>
          <w:sz w:val="20"/>
          <w:szCs w:val="20"/>
        </w:rPr>
        <w:t>   Cauzele de profunzime - reprezinta cauzele fundamentale care trebuie corectate pentru a preveni reaparitia unei conditii anormale.</w:t>
        <w:br/>
      </w:r>
      <w:bookmarkStart w:id="42" w:name="A449"/>
      <w:bookmarkEnd w:id="42"/>
      <w:r>
        <w:rPr>
          <w:rFonts w:eastAsia="Times New Roman" w:cs="Courier New" w:ascii="Courier New" w:hAnsi="Courier New"/>
          <w:sz w:val="20"/>
          <w:szCs w:val="20"/>
        </w:rPr>
        <w:t>   Eveniment semnificativ - reprezinta orice conditie anormala care are sau poate avea impact semnificativ asupra securitatii nucleare, protectiei impotriva radiatiilor ionizante, sanatatii si securitatii in munca, protectiei mediului, protectiei fizice a instalatiei si materialelor nucleare sau protectiei instalatiei nucleare impotriva amenintarilor cibernetice.</w:t>
        <w:br/>
      </w:r>
      <w:bookmarkStart w:id="43" w:name="A450"/>
      <w:bookmarkEnd w:id="43"/>
      <w:r>
        <w:rPr>
          <w:rFonts w:eastAsia="Times New Roman" w:cs="Courier New" w:ascii="Courier New" w:hAnsi="Courier New"/>
          <w:sz w:val="20"/>
          <w:szCs w:val="20"/>
        </w:rPr>
        <w:t>   Functie de securitate nucleara - un scop specific care trebuie indeplinit pentru asigurarea securitatii nucleare. Functiile generale de securitate nucleara sunt urmatoarele:</w:t>
        <w:br/>
      </w:r>
      <w:bookmarkStart w:id="44" w:name="A451"/>
      <w:bookmarkEnd w:id="44"/>
      <w:r>
        <w:rPr>
          <w:rFonts w:eastAsia="Times New Roman" w:cs="Courier New" w:ascii="Courier New" w:hAnsi="Courier New"/>
          <w:sz w:val="20"/>
          <w:szCs w:val="20"/>
        </w:rPr>
        <w:t>   a) controlul reactivitatii; pentru un reactor nuclear, aceasta functie se refera inclusiv la oprirea reactorului si mentinerea acestuia intr-o stare de oprire sigura pentru o perioada de timp nedeterminata;</w:t>
        <w:br/>
        <w:t>   b) racirea combustibilului nuclear;</w:t>
        <w:br/>
        <w:t>   c) retinerea materialelor radioactive, inclusiv mentinerea barierelor fizice in calea eliberarii acestora in mediul inconjurator;</w:t>
        <w:br/>
        <w:t>   d) monitorizarea starii instalatiei nucleare si furnizarea serviciilor-suport necesare pentru mentinerea functiilor prevazute la lit. a), b) si 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45" w:name="A455"/>
      <w:bookmarkEnd w:id="45"/>
      <w:r>
        <w:rPr>
          <w:rFonts w:eastAsia="Times New Roman" w:cs="Courier New" w:ascii="Courier New" w:hAnsi="Courier New"/>
          <w:sz w:val="20"/>
          <w:szCs w:val="20"/>
        </w:rPr>
        <w:t>Incident - reprezinta orice eveniment neintentionat ale carui consecinte reale sau potentiale nu sunt neglijabile din punctul de vedere al protectiei impotriva radiatiilor sau al securitatii nucleare; in intelesul prezentelor norme, incidentele reprezinta evenimentele de nivel 2 si 3 pe scala internationala a evenimentelor nucleare si radiologice.</w:t>
        <w:br/>
      </w:r>
      <w:bookmarkStart w:id="46" w:name="A456"/>
      <w:bookmarkEnd w:id="46"/>
      <w:r>
        <w:rPr>
          <w:rFonts w:eastAsia="Times New Roman" w:cs="Courier New" w:ascii="Courier New" w:hAnsi="Courier New"/>
          <w:sz w:val="20"/>
          <w:szCs w:val="20"/>
        </w:rPr>
        <w:t>   SSCE - sistemele, structurile, componentele si echipamentele instalatiei nucleare.</w:t>
        <w:br/>
      </w:r>
      <w:bookmarkStart w:id="47" w:name="A457"/>
      <w:bookmarkEnd w:id="47"/>
      <w:r>
        <w:rPr>
          <w:rFonts w:eastAsia="Times New Roman" w:cs="Courier New" w:ascii="Courier New" w:hAnsi="Courier New"/>
          <w:sz w:val="20"/>
          <w:szCs w:val="20"/>
        </w:rPr>
        <w:t>   SSCE importante pentru securitatea nucleara - sunt acele SSCE care contribuie, direct sau indirect, in conditii de operare normala, in cazul evenimentelor anticipate in exploatare si/sau in conditii de accident, la indeplinirea functiilor generale de securitate nucleara; acestea includ SSCE a caror defectare poate avea un impact advers asupra indeplinirii unei functii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bookmarkStart w:id="48" w:name="A460"/>
      <w:bookmarkEnd w:id="48"/>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riteriile de raportare catre CNCAN a evenimentelor importante</w:t>
      </w:r>
    </w:p>
    <w:p>
      <w:pPr>
        <w:pStyle w:val="Normal"/>
        <w:spacing w:lineRule="auto" w:line="240" w:before="0" w:after="0"/>
        <w:rPr>
          <w:rFonts w:ascii="Times New Roman" w:hAnsi="Times New Roman" w:eastAsia="Times New Roman" w:cs="Times New Roman"/>
          <w:sz w:val="24"/>
          <w:szCs w:val="24"/>
        </w:rPr>
      </w:pPr>
      <w:bookmarkStart w:id="49" w:name="A461"/>
      <w:bookmarkEnd w:id="49"/>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Evenimente care se raporteaza imediat</w:t>
      </w:r>
    </w:p>
    <w:p>
      <w:pPr>
        <w:pStyle w:val="Normal"/>
        <w:spacing w:lineRule="auto" w:line="240" w:before="0" w:after="0"/>
        <w:rPr>
          <w:rFonts w:ascii="Times New Roman" w:hAnsi="Times New Roman" w:eastAsia="Times New Roman" w:cs="Times New Roman"/>
          <w:sz w:val="24"/>
          <w:szCs w:val="24"/>
        </w:rPr>
      </w:pPr>
      <w:bookmarkStart w:id="50" w:name="A463"/>
      <w:bookmarkEnd w:id="5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evenimentele din aceasta sectiune, notificarea se face verbal, imediat ce este posibil in functie de natura evenimentului, de catre personalul desemnat de titularul de autorizatie.</w:t>
        <w:br/>
      </w:r>
      <w:bookmarkStart w:id="51" w:name="A464"/>
      <w:bookmarkEnd w:id="51"/>
      <w:r>
        <w:rPr>
          <w:rFonts w:eastAsia="Times New Roman" w:cs="Courier New" w:ascii="Courier New" w:hAnsi="Courier New"/>
          <w:sz w:val="20"/>
          <w:szCs w:val="20"/>
        </w:rPr>
        <w:t>   Notificarea scrisa se face in maximum 3 zile lucratoare de la producerea/descoperirea evenimentului, cu exceptia situatiilor care impun declararea unei urgente nucleare sau radiologice, pentru care notificarea la CNCAN se face imediat, verbal si in scris, conform procedurilor de raspuns la urgenta aprobate de CNCAN.</w:t>
        <w:br/>
      </w:r>
      <w:bookmarkStart w:id="52" w:name="A465"/>
      <w:bookmarkEnd w:id="52"/>
      <w:r>
        <w:rPr>
          <w:rFonts w:eastAsia="Times New Roman" w:cs="Courier New" w:ascii="Courier New" w:hAnsi="Courier New"/>
          <w:sz w:val="20"/>
          <w:szCs w:val="20"/>
        </w:rPr>
        <w:t>   1.1. Evenimente importante din punctul de vedere al securitatii nucleare:</w:t>
        <w:br/>
      </w:r>
      <w:bookmarkStart w:id="53" w:name="A466"/>
      <w:bookmarkEnd w:id="53"/>
      <w:r>
        <w:rPr>
          <w:rFonts w:eastAsia="Times New Roman" w:cs="Courier New" w:ascii="Courier New" w:hAnsi="Courier New"/>
          <w:sz w:val="20"/>
          <w:szCs w:val="20"/>
        </w:rPr>
        <w:t>   a) orice situatie in care se impune declararea unei urgente nucleare sau radiologice - alerta cu incident radiologic, urgenta interna la instalatie, urgenta pe amplasament sau urgenta generala;</w:t>
        <w:br/>
        <w:t>   b) orice eveniment pentru care se impune oprirea reactorului nuclear, conform cerintelor din autorizatii si/sau limitelor si conditiilor tehnice de operare;</w:t>
        <w:br/>
        <w:t>   c) orice declansare a sistemelor de securitate nucleara cu functii protective;</w:t>
        <w:br/>
        <w:t>   d) orice scurgere tehnologica de agent de racire din circuitul primar de transport al caldurii, pentru reactoarele nucleare, care depaseste 20 kg/h sau 250 kg la un singur eveniment;</w:t>
        <w:br/>
        <w:t>   e) orice incendiu, explozie sau eveniment care implica substante chimice, care poate induce o amenintare la adresa securitatii nucleare sau care poate impiedica personalul de pe amplasament in executarea sarcinilor necesare pentru operarea instalatiei nucleare in conditii de siguranta;</w:t>
        <w:br/>
        <w:t>   f) producerea unui cutremur de pamant care depaseste cutremurul baza de amplasament sau cutremurul baza de proiect pentru instalatia nucleara;</w:t>
        <w:br/>
        <w:t>   g) producerea unei inundatii interne sau externe care afecteaza functionarea instalatiei nucleare;</w:t>
        <w:br/>
        <w:t>   h) evenimente datorate prezentei umane in interiorul zonei de excludere din jurul instalatiei nucleare, cum ar fi accidente de transport sau explozii chimice, care ar putea afecta capacitatea instalatiei nucleare de a functiona in conditii de siguranta;</w:t>
        <w:br/>
        <w:t xml:space="preserve">   i) orice situatie datorata unor cauze naturale sau aparuta ca urmare a unor activitati umane in zona de excludere, care reprezinta o amenintare reala asupra securitatii nucleare si </w:t>
      </w:r>
      <w:bookmarkStart w:id="54" w:name="A475"/>
      <w:bookmarkEnd w:id="54"/>
      <w:r>
        <w:rPr>
          <w:rFonts w:eastAsia="Times New Roman" w:cs="Courier New" w:ascii="Courier New" w:hAnsi="Courier New"/>
          <w:sz w:val="20"/>
          <w:szCs w:val="20"/>
        </w:rPr>
        <w:t>necesita actiuni din partea titularului de autorizatie pentru a asigura protectia instalatiei nucleare, respectiv operarea in conditii de securitate nucleara;</w:t>
        <w:br/>
        <w:t>   j) orice defectare/indisponibilitate a SSCE cu functii de securitate nucleara care poate conduce la defectarea combustibilului nuclear sau la eliberari radioactive in absenta sistemelor speciale de securitate, respectiv in cazul indisponibilitatii uneia din barierele fizice prevazute prin proiect;</w:t>
        <w:br/>
        <w:t>   k) orice situatie in care se constata ca nu sunt asigurate resursele minime necesare/efectivul minim de personal pentru raspunsul operativ la tranzienti, accidente si situatii de urgenta.</w:t>
      </w:r>
      <w:bookmarkStart w:id="55" w:name="A478"/>
      <w:bookmarkEnd w:id="5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 Evenimente importante din punctul de vedere al protectiei fizice a instalatiei si materialelor nucleare:</w:t>
        <w:br/>
        <w:t>   a) orice tentativa sau violare a protectiei fizice a instalatiei nucleare sau a materialelor nucleare si orice incercare sau act de sabotaj;</w:t>
        <w:br/>
        <w:t>   b) aparitia sau iminenta unor conflicte industriale sau demonstratii civile care ar putea sa afecteze functionarea instalatiei nucleare, protectia fizica a acesteia, accesul personalului pe amplasamentul instalatiei nucleare sau planurile de evacuare in caz de urgenta;</w:t>
        <w:br/>
        <w:t>   c) orice eveniment care interfereaza cu operarea sistemului de control garantii nucleare sau care conduce la desfacerea fara aprobare a sigiliilor;</w:t>
        <w:br/>
        <w:t>   d) furtul sau pierderea de materiale nucleare;</w:t>
        <w:br/>
        <w:t>   e) o intrerupere sau o functionare defectuoasa a sistemului de protectie fizica sau o deficienta in procedurile aferente care ar putea conduce la nerespectarea cerintelor din autorizatii sau la scaderea eficacitatii masurilor de detectie, evaluare, intarziere si raspuns la evenimente.</w:t>
      </w:r>
      <w:bookmarkStart w:id="56" w:name="A484"/>
      <w:bookmarkEnd w:id="5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3. Evenimente importante din punctul de vedere al protectiei radiologice:</w:t>
        <w:br/>
        <w:t>   a) orice eveniment radiologic in exteriorul amplasamentului instalatiei nucleare care a avut loc in timpul transportului de materiale radioactive sau alte materiale nucleare, titularul de autorizatie fiind transportatorul sau beneficiarul acestor materiale;</w:t>
        <w:br/>
        <w:t>   b) eliberari de materiale radioactive in efluentii gazosi si lichizi peste limitele derivate de evacuare aprobate de CNCAN;</w:t>
        <w:br/>
        <w:t>   c) detectarea cresterii semnificative a campurilor de radiatii sau a concentratiilor de radionuclizi artificiali din mediu masurate pe amplasament sau in vecinatatea instalatiei nucleare, care are potentialul de a depasi limitele de evacuare in lipsa unor actiuni;</w:t>
        <w:br/>
        <w:t>   d) orice eveniment petrecut pe amplasamentul instalatiei nucleare care implica manipularea sau transportul de materiale radioactive, care a afectat sau a avut potentialul de a afecta integritatea materialului radioac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57" w:name="A489"/>
      <w:bookmarkEnd w:id="57"/>
      <w:r>
        <w:rPr>
          <w:rFonts w:eastAsia="Times New Roman" w:cs="Courier New" w:ascii="Courier New" w:hAnsi="Courier New"/>
          <w:sz w:val="20"/>
          <w:szCs w:val="20"/>
        </w:rPr>
        <w:t>1.4. Evenimente importante din punctul de vedere al protectiei instalatiei nucleare impotriva amenintarilor cibernetice:</w:t>
        <w:br/>
        <w:t>   a) orice eveniment de securitate cibernetica in care sunt afectate sistemele, componentele sau echipamentele cu functii de securitate nucleara, care fac parte din sistemul de protectie fizica, care au functii in raspunsul la situatii de urgenta sau care fac parte din sistemul de control de garantii nucleare, precum si orice conditie anormala cu impact real sau potential asupra securitatii cibernetice a acestor sisteme, componente sau echipamente;</w:t>
        <w:br/>
        <w:t>   b) orice eveniment de securitate cibernetica in care sunt accesate neautorizat sau afectate in orice alt mod bazele de date sau reteaua de intranet in care sunt stocate informatii privind SSCE ale instalatiei nucleare, procedurile tehnice si administrative si date privind angajatii titularului de autorizatie.</w:t>
      </w:r>
      <w:bookmarkStart w:id="58" w:name="A492"/>
      <w:bookmarkEnd w:id="5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5. Alte evenimente:</w:t>
        <w:br/>
        <w:t>   a) orice eveniment neplanificat care genereaza o reducere de putere cu mai mult de 10% din puterea nominala, pentru reactoarele nucleare;</w:t>
        <w:br/>
        <w:t>   b) orice deconectare neplanificata de la reteaua nationala de alimentare cu energie electrica;</w:t>
        <w:br/>
        <w:t>   c) orice eveniment in care o persoana este grav ranita sau isi pierde viata in interiorul zonei protejate a instalatiei nucleare;</w:t>
        <w:br/>
        <w:t>   d) orice deversare accidentala in mediu de substante chimice peste limitele admise de legislatia in vigoare provenind de la instalatia nucleara sau de la alte instalatii de pe amplasamentul aceste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r>
        <w:rPr>
          <w:rFonts w:eastAsia="Times New Roman" w:cs="Courier New" w:ascii="Courier New" w:hAnsi="Courier New"/>
          <w:b/>
          <w:bCs/>
          <w:sz w:val="20"/>
        </w:rPr>
        <w:t xml:space="preserve">Evenimente care se notifica in scris in maximum 3 zi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ucratoare de la producerea/descoperirea evenimentului</w:t>
      </w:r>
    </w:p>
    <w:p>
      <w:pPr>
        <w:pStyle w:val="Normal"/>
        <w:spacing w:lineRule="auto" w:line="240" w:before="0" w:after="0"/>
        <w:rPr>
          <w:rFonts w:ascii="Times New Roman" w:hAnsi="Times New Roman" w:eastAsia="Times New Roman" w:cs="Times New Roman"/>
          <w:sz w:val="24"/>
          <w:szCs w:val="24"/>
        </w:rPr>
      </w:pPr>
      <w:bookmarkStart w:id="59" w:name="A499"/>
      <w:bookmarkEnd w:id="5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1. Evenimente importante din punctul de vedere al securitatii nucleare:</w:t>
        <w:br/>
      </w:r>
      <w:bookmarkStart w:id="60" w:name="A500"/>
      <w:bookmarkEnd w:id="60"/>
      <w:r>
        <w:rPr>
          <w:rFonts w:eastAsia="Times New Roman" w:cs="Courier New" w:ascii="Courier New" w:hAnsi="Courier New"/>
          <w:sz w:val="20"/>
          <w:szCs w:val="20"/>
        </w:rPr>
        <w:t>   a) orice abatere de la limitele si conditiile tehnice de operare, de la limitele si conditiile din autorizatiile in vigoare sau de la limitele si conditiile din documentele la care se face referire in autorizatii si care au fost aprobate de CNCAN sau acceptate de CNCAN ca parte a documentatiei baza de autorizare;</w:t>
        <w:br/>
        <w:t>   b) orice eroare procedurala care poate conduce la defectarea combustibilului nuclear sau la eliberari radioactive in absenta sistemelor speciale de securitate, respectiv in cazul indisponibilitatii uneia din barierele fizice prevazute prin proiect;</w:t>
        <w:br/>
        <w:t>   c) orice defectare a SSCE cu functii de securitate nucleara care sunt creditate in analizele de securitate nucleara din documentatia baza de autorizare, daca defectarea conduce la situatia in care sistemul nu isi poate realiza functia de securitate nucleara conform proiectului;</w:t>
        <w:br/>
        <w:t>   d) orice defectare a SSCE care sunt creditate in raspunsul la tranzienti, accidente si situatii de urgenta, inclusiv pentru managementul accidentelor severe, daca defectarea conduce la situatia in care sistemul nu isi poate realiza functia de securitate nucleara conform proiectului;</w:t>
        <w:br/>
        <w:t>   e) orice tranzient care a afectat o functie de securitate nucleara, daca nu a fost deja raportat in conformitate cu criteriile din sectiunea 1;</w:t>
        <w:br/>
        <w:t>   f) orice eveniment care a afectat calificarea la conditii de mediu sau calificarea seismica ale oricarui SSCE cu functii de securitate nucleara;</w:t>
        <w:br/>
        <w:t>   g) orice eveniment care a afectat limitele de temperatura si presiune ale oricarui SSCE cu functii de securitate nucleara;</w:t>
        <w:br/>
        <w:t>   h) orice situatie in care se descopera ca starea SSCE cu functii de securitate nucleara, respectiv configuratia, conditia materiala sau performantele SSCE, nu este conforma cu ipotezele din analizele de securitate nucleara si analizele de tensiuni care fac parte din documentatia baza de autorizare pentru instalatia nucleara sau cu cerintele din codurile si standardele aplicabile;</w:t>
        <w:br/>
        <w:t>   i) orice reducere a eficientei, sub limitele specificatiilor tehnice pentru operarea normala, a sistemelor de control al puterii reactorului, a inventarului si presiunii sistemului primar de transport al caldurii sau pentru protectia turbinei, pentru centralele nuclearoelectrice;</w:t>
        <w:br/>
        <w:t>   j) orice deficienta de proiectare, constructie, testare la punerea in functiune sau de exploatare care, daca nu este corectata, ar putea conduce la afectarea sau chiar pierderea unei functii de securitate nucleara;</w:t>
        <w:br/>
        <w:t xml:space="preserve">   k) identificarea unei probleme de securitate nucleara, in urma analizei experientei de exploatare interne sau externe, care implica sau poate implica un risc radiologic diferit ca natura sau care are o probabilitate de aparitie sau consecinte mai mari </w:t>
      </w:r>
      <w:bookmarkStart w:id="61" w:name="A511"/>
      <w:bookmarkEnd w:id="61"/>
      <w:r>
        <w:rPr>
          <w:rFonts w:eastAsia="Times New Roman" w:cs="Courier New" w:ascii="Courier New" w:hAnsi="Courier New"/>
          <w:sz w:val="20"/>
          <w:szCs w:val="20"/>
        </w:rPr>
        <w:t>decat orice risc prevazut anterior in documentatia de securitate nucleara baza de autorizare;</w:t>
        <w:br/>
        <w:t>   l) identificarea unei probleme de securitate nucleara, in urma activitatilor de cercetare sau in urma aplicarii unor metode imbunatatite de efectuare a analizelor de securitate nucleara, care implica sau poate implica un risc radiologic diferit ca natura sau care are o probabilitate de aparitie sau consecinte mai mari decat orice risc prevazut anterior in documentatia de securitate nucleara baza de autorizare; la acest punct sunt incluse si situatiile in care se descopera ca ipotezele, datele de intrare, metodele analitice sau rezultatele unei analize de securitate sunt afectate de erori sau sunt invalidate de noi date si informatii, provenite, de exemplu, din experienta de exploatare sau din experimente relevante;</w:t>
        <w:br/>
        <w:t>   m) orice degradare a sistemelor sau componentelor sub presiune care ar conduce la degajarea unei cantitati semnificative de energie care sa depaseasca limitele indicate in analizele baza de proiectare sau in standardele si codurile industriale aplicabile; degradarea include defecte de sudura sau de material, utilizarea incorecta a materialelor, reducerea grosimii peretelui conductelor, modificari ale configuratiei componentelor, rezultate ale testelor in afara criteriilor de acceptare si aparitia scurgerilor care preceda ruperea (Leak Before Break);</w:t>
        <w:br/>
        <w:t>   n) orice fisura sau defectiune a componentelor sub presiune pentru sisteme sub presiune care duce la nerespectarea cerintelor si limitelor din analizele de protectie la suprapresiune;</w:t>
        <w:br/>
        <w:t>   o) orice eveniment pentru care este necesara efectuarea unei evaluari tehnice a operabilitatii SSCE cu functii de securitate nucleara;</w:t>
        <w:br/>
        <w:t>   p) orice situatie in care se identifica un comportament sau o degradare neasteptata a SSCE cu functii de securitate nucleara sau alte conditii care conduc la diminuarea neanticipata a duratei de viata in serviciu a acestora, estimata conform programelor de management al imbatrani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2" w:name="A517"/>
      <w:bookmarkEnd w:id="62"/>
      <w:r>
        <w:rPr>
          <w:rFonts w:eastAsia="Times New Roman" w:cs="Courier New" w:ascii="Courier New" w:hAnsi="Courier New"/>
          <w:sz w:val="20"/>
          <w:szCs w:val="20"/>
        </w:rPr>
        <w:t>2.2. Evenimente importante din punctul de vedere al protectiei impotriva radiatiilor ionizante:</w:t>
        <w:br/>
      </w:r>
      <w:bookmarkStart w:id="63" w:name="A518"/>
      <w:bookmarkEnd w:id="63"/>
      <w:r>
        <w:rPr>
          <w:rFonts w:eastAsia="Times New Roman" w:cs="Courier New" w:ascii="Courier New" w:hAnsi="Courier New"/>
          <w:sz w:val="20"/>
          <w:szCs w:val="20"/>
        </w:rPr>
        <w:t>   – orice eveniment in urma caruia o persoana primeste sau ar fi putut primi o doza de radiatii care depaseste limitele prevazute in legislatia in vig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4" w:name="A519"/>
      <w:bookmarkEnd w:id="64"/>
      <w:r>
        <w:rPr>
          <w:rFonts w:eastAsia="Times New Roman" w:cs="Courier New" w:ascii="Courier New" w:hAnsi="Courier New"/>
          <w:sz w:val="20"/>
          <w:szCs w:val="20"/>
        </w:rPr>
        <w:t>2.3. Evenimente importante din punctul de vedere al protectiei mediului:</w:t>
        <w:br/>
        <w:t>   – orice deficienta de control si monitorizare a eliberarii de materiale radioactive care se impune a fi monitorizata si controlata in perman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5" w:name="A521"/>
      <w:bookmarkEnd w:id="65"/>
      <w:r>
        <w:rPr>
          <w:rFonts w:eastAsia="Times New Roman" w:cs="Courier New" w:ascii="Courier New" w:hAnsi="Courier New"/>
          <w:sz w:val="20"/>
          <w:szCs w:val="20"/>
        </w:rPr>
        <w:t>2.4. Alte evenimente:</w:t>
        <w:br/>
        <w:t>   a) descoperirea oricarui produs, componenta sau echipament contrafacut, fraudulos sau suspect destinat utilizarii in SSCE cu functii de securitate nucleara sau protectie fizica;</w:t>
        <w:br/>
        <w:t>   b) descoperirea de inregistrari falsificate prin contrafacere, alterare ori prin determinarea atestarii unor imprejurari necorespunzatoare adevarului sau omisiunea inregistrarii unor date sau informatii, daca acestea se refera la SSCE cu functii de securitate nucleara sau protectie fizica;</w:t>
        <w:br/>
        <w:t>   c) defectarea sau deteriorarea unor echipamente cu functii de securitate nucleara, care nu fac obiectul altor criterii de raportare, in cazul in care timpul necesar remedierii defectului conduce la o contributie semnificativa la riscul cumulat in 12 luni, exprimat in cresterea frecventei estimate de avarie a zonei active a reacto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ocumente de referinta</w:t>
      </w:r>
    </w:p>
    <w:p>
      <w:pPr>
        <w:pStyle w:val="Normal"/>
        <w:spacing w:lineRule="auto" w:line="240" w:before="0" w:after="0"/>
        <w:rPr>
          <w:rFonts w:ascii="Times New Roman" w:hAnsi="Times New Roman" w:eastAsia="Times New Roman" w:cs="Times New Roman"/>
          <w:sz w:val="24"/>
          <w:szCs w:val="24"/>
        </w:rPr>
      </w:pPr>
      <w:bookmarkStart w:id="66" w:name="A528"/>
      <w:bookmarkEnd w:id="66"/>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 System for the Feedback of Experience from Events in Nuclear Installations, Safety Guide, IAEA Safety Standards Series No. NS-G-2.11, International Atomic Energy Agency, Vienna, 2006</w:t>
        <w:br/>
      </w:r>
      <w:bookmarkStart w:id="67" w:name="A529"/>
      <w:bookmarkEnd w:id="67"/>
      <w:r>
        <w:rPr>
          <w:rFonts w:eastAsia="Times New Roman" w:cs="Courier New" w:ascii="Courier New" w:hAnsi="Courier New"/>
          <w:sz w:val="20"/>
          <w:szCs w:val="20"/>
        </w:rPr>
        <w:t>   2. INES - The International Nuclear and Radiological Event Scale User’s Manual, International Atomic Energy Agency, Vienna, 2008</w:t>
        <w:br/>
      </w:r>
      <w:bookmarkStart w:id="68" w:name="A530"/>
      <w:bookmarkEnd w:id="68"/>
      <w:r>
        <w:rPr>
          <w:rFonts w:eastAsia="Times New Roman" w:cs="Courier New" w:ascii="Courier New" w:hAnsi="Courier New"/>
          <w:sz w:val="20"/>
          <w:szCs w:val="20"/>
        </w:rPr>
        <w:t>   3. WENRA Reactor Safety Reference Levels, Western European Nuclear Regulators’ Association, 2014</w:t>
        <w:br/>
      </w:r>
      <w:bookmarkStart w:id="69" w:name="A531"/>
      <w:bookmarkEnd w:id="69"/>
      <w:r>
        <w:rPr>
          <w:rFonts w:eastAsia="Times New Roman" w:cs="Courier New" w:ascii="Courier New" w:hAnsi="Courier New"/>
          <w:sz w:val="20"/>
          <w:szCs w:val="20"/>
        </w:rPr>
        <w:t>   4. Best practices in identifying, reporting and screening operating experience at nuclear power plants, IAEATECDOC-1581, International Atomic Energy Agency, Vienna, 2008</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13.pdf&amp;p=lex" TargetMode="External"/><Relationship Id="rId3" Type="http://schemas.openxmlformats.org/officeDocument/2006/relationships/hyperlink" Target="doc:1170000137/38" TargetMode="External"/><Relationship Id="rId4" Type="http://schemas.openxmlformats.org/officeDocument/2006/relationships/hyperlink" Target="doc:960011102/55" TargetMode="External"/><Relationship Id="rId5" Type="http://schemas.openxmlformats.org/officeDocument/2006/relationships/hyperlink" Target="doc:1030007471/5" TargetMode="External"/><Relationship Id="rId6" Type="http://schemas.openxmlformats.org/officeDocument/2006/relationships/hyperlink" Target="doc:960011102/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5:00Z</dcterms:created>
  <dc:creator>User</dc:creator>
  <dc:description/>
  <dc:language>en-US</dc:language>
  <cp:lastModifiedBy>User</cp:lastModifiedBy>
  <dcterms:modified xsi:type="dcterms:W3CDTF">2017-07-05T08:15:00Z</dcterms:modified>
  <cp:revision>1</cp:revision>
  <dc:subject/>
  <dc:title/>
</cp:coreProperties>
</file>